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</w:t>
      </w: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25</w:t>
      </w:r>
      <w:r>
        <w:rPr>
          <w:rFonts w:ascii="黑体" w:hAnsi="黑体" w:eastAsia="黑体"/>
          <w:b/>
          <w:bCs/>
          <w:sz w:val="30"/>
          <w:szCs w:val="30"/>
        </w:rPr>
        <w:t>年江桥学区、真新教育集团（小学段）教师课堂教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评比活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推 荐 报 名 表</w:t>
      </w:r>
    </w:p>
    <w:p>
      <w:pPr>
        <w:pStyle w:val="Normal"/>
        <w:spacing w:lineRule="exact" w:line="560" w:before="156" w:after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学校：                        学科：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9"/>
        <w:gridCol w:w="1212"/>
        <w:gridCol w:w="1213"/>
        <w:gridCol w:w="1276"/>
        <w:gridCol w:w="2686"/>
      </w:tblGrid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任年级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龄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邮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箱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8" w:hRule="atLeast"/>
        </w:trPr>
        <w:tc>
          <w:tcPr>
            <w:tcW w:w="8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（简要反映该教师教学能力和教学特色）</w:t>
            </w:r>
          </w:p>
          <w:p>
            <w:pPr>
              <w:pStyle w:val="Normal"/>
              <w:spacing w:lineRule="exact" w:line="5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 w:before="120" w:after="1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 w:before="120" w:after="1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 w:before="120" w:after="1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 w:before="120" w:after="1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学校（盖章）：     </w:t>
            </w:r>
          </w:p>
          <w:p>
            <w:pPr>
              <w:pStyle w:val="Normal"/>
              <w:spacing w:lineRule="exact" w:line="560"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</w:t>
      </w: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25</w:t>
      </w:r>
      <w:r>
        <w:rPr>
          <w:rFonts w:ascii="黑体" w:hAnsi="黑体" w:eastAsia="黑体"/>
          <w:b/>
          <w:bCs/>
          <w:sz w:val="30"/>
          <w:szCs w:val="30"/>
        </w:rPr>
        <w:t>年江桥学区、真新教育集团（小学段）教师课堂教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评比活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学校汇总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96"/>
        <w:gridCol w:w="1704"/>
        <w:gridCol w:w="1704"/>
        <w:gridCol w:w="170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任年级</w:t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eastAsia="黑体"/>
          <w:b/>
          <w:bCs/>
          <w:sz w:val="24"/>
        </w:rPr>
        <w:t>附</w:t>
      </w: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25</w:t>
      </w:r>
      <w:r>
        <w:rPr>
          <w:rFonts w:ascii="黑体" w:hAnsi="黑体" w:eastAsia="黑体"/>
          <w:b/>
          <w:bCs/>
          <w:sz w:val="28"/>
          <w:szCs w:val="28"/>
        </w:rPr>
        <w:t>年江桥学区、真新教育集团（小学段）教师课堂教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评比活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堂教学评价表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4961"/>
        <w:gridCol w:w="709"/>
        <w:gridCol w:w="992"/>
      </w:tblGrid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维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视角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观察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06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目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设计符合学科核心素养培养要求的教学目标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以单元视角进行教学目标设计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切合学生实际进行教学目标设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内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使用适切策略处理教材，确定恰当容量和难度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确保教学工具的使用或教学资源的内容准确科学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环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设计逻辑清晰的教学环节并合理分配时间，教学环节构成有依据并有一定的结构性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呈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有效调控课堂，表达清晰准确，教态自然，亲和力强，板书、演示规范，媒体呈现方式恰当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指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指导学生进行自主学习、（或）合作学习、（或）探究学习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能采用合理的评价方式检测学习目标，反馈及时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倾听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认真倾听老师或同学的观点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回应老师的讲课或同学发言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互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主动参与活动，收获积极的情感体验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自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有自主、合作和探究学习意识</w:t>
            </w:r>
            <w:r>
              <w:rPr>
                <w:rFonts w:ascii="楷体" w:hAnsi="楷体" w:cs="宋体" w:eastAsia="楷体"/>
                <w:kern w:val="0"/>
                <w:szCs w:val="21"/>
              </w:rPr>
              <w:t>和行为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达成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能达成设定的</w:t>
            </w:r>
            <w:r>
              <w:rPr>
                <w:rFonts w:ascii="楷体" w:hAnsi="楷体" w:cs="宋体" w:eastAsia="楷体"/>
                <w:kern w:val="0"/>
                <w:szCs w:val="21"/>
              </w:rPr>
              <w:t>学习目标；能解决课堂生成性问题（任务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民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师生能教学相长，体现公平；师生、生生关系和谐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21"/>
              </w:rPr>
              <w:t>关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教师能面向全体学生并同时关注不同学生的需求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28:00Z</dcterms:created>
  <dc:creator>李娜（卡哇伊MM）</dc:creator>
  <dc:description/>
  <dc:language>en-US</dc:language>
  <cp:lastModifiedBy>李娜（卡哇伊MM）</cp:lastModifiedBy>
  <cp:lastPrinted>2024-04-16T21:23:00Z</cp:lastPrinted>
  <dcterms:modified xsi:type="dcterms:W3CDTF">2025-09-16T07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853092886463B96109CA391B443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c0NjM4NjY1NjM4YmU4OGNhZWIyZDRhMDIyYmM5ZjMiLCJ1c2VySWQiOiI1OTkzMjc4MDQifQ==</vt:lpwstr>
  </property>
  <property fmtid="{D5CDD505-2E9C-101B-9397-08002B2CF9AE}" pid="5" name="commondata">
    <vt:lpwstr>commondata</vt:lpwstr>
  </property>
</Properties>
</file>